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6785</wp:posOffset>
            </wp:positionH>
            <wp:positionV relativeFrom="paragraph">
              <wp:posOffset>-264160</wp:posOffset>
            </wp:positionV>
            <wp:extent cx="7296785" cy="10267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1026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а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71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ДОУ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ет.сад с.Урах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йвазова А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05»сентября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 ДОСТУП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КДОУ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етский сад с.Урах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именование (вид) объект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Муниципальное казенное дошкольное образовательное учреждени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етский сад с. Урах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Адрес объек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оссия, Республика Дагестан,Сергокалинский район, село Ура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дание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ажное   1 корпуса. Общая площадь-1829, застроенная- 14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Год постройки здани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978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ода</w:t>
      </w:r>
      <w:r>
        <w:rPr>
          <w:rFonts w:cs="Times New Roman" w:ascii="Times New Roman" w:hAnsi="Times New Roman"/>
          <w:color w:val="000000"/>
          <w:sz w:val="24"/>
          <w:szCs w:val="24"/>
        </w:rPr>
        <w:t>, последний капитальный  ремонт – 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Дата предстоящих плановых ремонтных работ: 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019г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– июль,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капитального-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u w:val="single"/>
        </w:rPr>
        <w:t>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Название организации (учреждения), (полное юридическое наименование – согласно Уставу, краткое наименование объект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Муниципальное казенное дошкольное образовательное учреждени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етский сад с.Урах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Юридический адрес организации (учреждения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68515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Республика Дагестан,Сергокалинский район, село Ура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Основание для пользования объектом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оперативное управление</w:t>
      </w:r>
      <w:r>
        <w:rPr>
          <w:rFonts w:cs="Times New Roman" w:ascii="Times New Roman" w:hAnsi="Times New Roman"/>
          <w:color w:val="000000"/>
          <w:sz w:val="20"/>
          <w:szCs w:val="20"/>
        </w:rPr>
        <w:t>, аренда, собств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Форма собственности (</w:t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ая, негосударственная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уницип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 Территориальная принадлежность 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федеральная, региональная</w:t>
      </w:r>
      <w:r>
        <w:rPr>
          <w:rFonts w:cs="Times New Roman" w:ascii="Times New Roman" w:hAnsi="Times New Roman"/>
          <w:b/>
          <w:i/>
          <w:iCs/>
          <w:color w:val="000000"/>
        </w:rPr>
        <w:t>, 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муниципальна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1. Вышестоящая организация (</w:t>
      </w:r>
      <w:r>
        <w:rPr>
          <w:rFonts w:cs="Times New Roman" w:ascii="Times New Roman" w:hAnsi="Times New Roman"/>
          <w:i/>
          <w:iCs/>
          <w:color w:val="000000"/>
        </w:rPr>
        <w:t>наименован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е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Управление образования Сергокалинского района, Р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2. Адрес вышестоящей организации, другие координаты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368510, с. Сергокала, ул 317 Стрелковой Дивизии, 7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Характеристика деятельности организации на объекте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 Сфера деятельност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 Виды оказываемых услуг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предоставление дошкольного образования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КДОУ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етский сад с. Урах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 Форма оказания услуг: (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на объекте</w:t>
      </w:r>
      <w:r>
        <w:rPr>
          <w:rFonts w:cs="Times New Roman" w:ascii="Times New Roman" w:hAnsi="Times New Roman"/>
          <w:color w:val="000000"/>
          <w:sz w:val="20"/>
          <w:szCs w:val="20"/>
        </w:rPr>
        <w:t>, с длительным пребыванием, в т.ч. проживанием, на до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станционно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 Категории обслуживаемого населения по возрасту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дети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>дет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> взрослые трудоспособного возраста, пожилые; все возрастные категори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 Категории обслуживаемых инвалидов: 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 xml:space="preserve">инвалиды, передвигающиеся на коляске; инвалиды с нарушениями опорно-двигательного аппарата; нарушениями зр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 Плановая мощность: 30, средняя посещаемость в день-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посещаемость (количество обслуживаемых в день), вместимость, пропускная  способ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 Участие в исполнении ИПР инвалида, ребенка-инвалида (да, нет)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1 Путь следования к объекту пассажирским транспортом: </w:t>
      </w:r>
      <w:r>
        <w:rPr>
          <w:rFonts w:cs="Times New Roman" w:ascii="Times New Roman" w:hAnsi="Times New Roman"/>
          <w:color w:val="000000"/>
          <w:sz w:val="24"/>
          <w:szCs w:val="24"/>
        </w:rPr>
        <w:t>из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любой точки  с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личие адаптированного пассажирского транспорта к объекту: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1 расстояние от места жительства до объекта не бол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 время движения (пешком)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более 10- 1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 наличие  выделенного от проезжей части пешеходного пут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4 Перекрестки: 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 Информация на пути следования к объекту: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изуальна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 Перепады высоты на пути: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ес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280" w:after="28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-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- </w:t>
      </w:r>
      <w:r>
        <w:rPr>
          <w:rFonts w:cs="Times New Roman" w:ascii="Times New Roman" w:hAnsi="Times New Roman"/>
          <w:color w:val="000000"/>
          <w:sz w:val="20"/>
          <w:szCs w:val="20"/>
        </w:rPr>
        <w:t>указывается один из вариантов: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«А», «Б», «ДУ», «ВНД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.4 Состояние доступности основных структурно-функциональных зон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61"/>
        <w:gridCol w:w="3836"/>
      </w:tblGrid>
      <w:tr>
        <w:trPr>
          <w:trHeight w:val="93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движения к объекту 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-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* </w:t>
      </w:r>
      <w:r>
        <w:rPr>
          <w:rFonts w:cs="Times New Roman" w:ascii="Times New Roman" w:hAnsi="Times New Roman"/>
          <w:color w:val="000000"/>
          <w:sz w:val="20"/>
          <w:szCs w:val="20"/>
        </w:rPr>
        <w:t>Указывается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П-В</w:t>
      </w:r>
      <w:r>
        <w:rPr>
          <w:rFonts w:cs="Times New Roman" w:ascii="Times New Roman" w:hAnsi="Times New Roman"/>
          <w:color w:val="000000"/>
          <w:sz w:val="20"/>
          <w:szCs w:val="20"/>
        </w:rPr>
        <w:t> - доступно полностью всем; 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П-И</w:t>
      </w:r>
      <w:r>
        <w:rPr>
          <w:rFonts w:cs="Times New Roman" w:ascii="Times New Roman" w:hAnsi="Times New Roman"/>
          <w:color w:val="000000"/>
          <w:sz w:val="20"/>
          <w:szCs w:val="20"/>
        </w:rPr>
        <w:t> (К, О, С, Г, У) – доступно полностью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Ч-В</w:t>
      </w:r>
      <w:r>
        <w:rPr>
          <w:rFonts w:cs="Times New Roman" w:ascii="Times New Roman" w:hAnsi="Times New Roman"/>
          <w:color w:val="000000"/>
          <w:sz w:val="20"/>
          <w:szCs w:val="20"/>
        </w:rPr>
        <w:t> - доступно частично всем;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Ч-И</w:t>
      </w:r>
      <w:r>
        <w:rPr>
          <w:rFonts w:cs="Times New Roman" w:ascii="Times New Roman" w:hAnsi="Times New Roman"/>
          <w:color w:val="000000"/>
          <w:sz w:val="20"/>
          <w:szCs w:val="20"/>
        </w:rPr>
        <w:t> (К, О, С, Г, У) – доступно частично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У</w:t>
      </w:r>
      <w:r>
        <w:rPr>
          <w:rFonts w:cs="Times New Roman" w:ascii="Times New Roman" w:hAnsi="Times New Roman"/>
          <w:color w:val="000000"/>
          <w:sz w:val="20"/>
          <w:szCs w:val="20"/>
        </w:rPr>
        <w:t> - доступно условно,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НД</w:t>
      </w:r>
      <w:r>
        <w:rPr>
          <w:rFonts w:cs="Times New Roman" w:ascii="Times New Roman" w:hAnsi="Times New Roman"/>
          <w:color w:val="000000"/>
          <w:sz w:val="20"/>
          <w:szCs w:val="20"/>
        </w:rPr>
        <w:t> – временно недоступн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5. ИТОГОВОЕ  ЗАКЛЮЧЕНИЕ о состоянии доступности ОСИ</w:t>
      </w:r>
      <w:r>
        <w:rPr>
          <w:rFonts w:cs="Times New Roman" w:ascii="Times New Roman" w:hAnsi="Times New Roman"/>
          <w:color w:val="000000"/>
          <w:sz w:val="24"/>
          <w:szCs w:val="24"/>
        </w:rPr>
        <w:t>: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бъект доступен для детей школьного возраста, в том числе для детей-инвалидов со специфическим расстройством артикуляции речи, опорно- двигательного аппара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Управленческое ре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12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.1. Рекомендации по адаптации основных структурных элементов объекта</w:t>
      </w:r>
    </w:p>
    <w:tbl>
      <w:tblPr>
        <w:tblW w:w="94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295"/>
        <w:gridCol w:w="3359"/>
        <w:gridCol w:w="70"/>
      </w:tblGrid>
      <w:tr>
        <w:trPr>
          <w:trHeight w:val="998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5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ации по адаптации объекта (вид работы)*</w:t>
            </w:r>
          </w:p>
        </w:tc>
        <w:tc>
          <w:tcPr>
            <w:tcW w:w="70" w:type="dxa"/>
            <w:tcBorders/>
            <w:shd w:fill="FDFD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ремонт </w:t>
            </w:r>
          </w:p>
        </w:tc>
        <w:tc>
          <w:tcPr>
            <w:tcW w:w="70" w:type="dxa"/>
            <w:tcBorders/>
            <w:shd w:fill="FDFD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70" w:type="dxa"/>
            <w:tcBorders/>
            <w:shd w:fill="FDFD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70" w:type="dxa"/>
            <w:tcBorders/>
            <w:shd w:fill="FDFD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rFonts w:cs="Times New Roman" w:ascii="Times New Roman" w:hAnsi="Times New Roman"/>
              </w:rPr>
              <w:t>(целевого посещения объекта)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70" w:type="dxa"/>
            <w:tcBorders/>
            <w:shd w:fill="FDFD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70" w:type="dxa"/>
            <w:tcBorders/>
            <w:shd w:fill="FDFD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ое решение с ТСР</w:t>
            </w:r>
          </w:p>
        </w:tc>
        <w:tc>
          <w:tcPr>
            <w:tcW w:w="70" w:type="dxa"/>
            <w:tcBorders/>
            <w:shd w:fill="FDFD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движения  к объекту 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нуждается</w:t>
            </w:r>
          </w:p>
        </w:tc>
        <w:tc>
          <w:tcPr>
            <w:tcW w:w="70" w:type="dxa"/>
            <w:tcBorders>
              <w:bottom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зоны и участки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 </w:t>
      </w:r>
      <w:r>
        <w:rPr>
          <w:rFonts w:cs="Times New Roman" w:ascii="Times New Roman" w:hAnsi="Times New Roman"/>
          <w:color w:val="000000"/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ериод проведения работ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 до 2022 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исполнени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едомственных целевых программ на 2018-2022 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 Ожидаемый результат (по состоянию доступности) после выполнения работ по адаптаци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оответствие санитарным правилам и нормам, предъявляемых к групповым помещениям,  адаптация помещений для инвал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Для принятия решения:  требуется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ние.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именование документа и выдавшей его организации, дата</w:t>
      </w:r>
      <w:r>
        <w:rPr>
          <w:rFonts w:cs="Times New Roman" w:ascii="Times New Roman" w:hAnsi="Times New Roman"/>
          <w:color w:val="000000"/>
          <w:sz w:val="24"/>
          <w:szCs w:val="24"/>
        </w:rPr>
        <w:t>), прилагаетс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Информация размещена (обновлена) на Карте доступности субъекта РФ дата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Сайте учреждения 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dag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urakh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1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voysadi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транице Управления образов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Сергокалинского района РД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FF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FF0000"/>
          <w:sz w:val="27"/>
          <w:szCs w:val="27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собые отмет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сформирован на основании: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нкеты (информации об объекте)               от «05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ентябрь </w:t>
      </w:r>
      <w:r>
        <w:rPr>
          <w:rFonts w:cs="Times New Roman" w:ascii="Times New Roman" w:hAnsi="Times New Roman"/>
          <w:color w:val="000000"/>
          <w:sz w:val="24"/>
          <w:szCs w:val="24"/>
        </w:rPr>
        <w:t>2018 г.,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Акта обследования объекта: № 1   ____ от «  »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18 г.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ешения Комиссии ________________ от «   »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18 г.</w:t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7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ведующ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КДОУ «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Детский сад с.Урах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671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ind w:left="67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йвазова А.А.</w:t>
      </w:r>
    </w:p>
    <w:p>
      <w:pPr>
        <w:pStyle w:val="Normal"/>
        <w:spacing w:lineRule="auto" w:line="240" w:before="0" w:after="0"/>
        <w:ind w:left="671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_05.09. 2016__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К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информация об объекте социальной инфраструктуры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именование (вид) объект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униципальное казенное дошкольное образовательное учреждение «Детский сад с.Урахи»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Адре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спублика Дагестан,Сергокалинский район, с. Урах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дание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ажное   общая площадь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47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.м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Год постройки здани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78г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5. Дата предстоящих плановых ремонтных работ: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юль 2017г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б организации, расположенной на объекте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Название организации (учреждения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униципальное казенное дошкольное образовательное учреждение «Детский сад с.Урахи»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е наименов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КДОУ «Детский сад с.Урахи»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Юридический адрес организации(учреждения)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368515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Республика Дагестан,Сергокалинский район, с.Урах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Основание для пользования объектом (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оперативное управлени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 </w:t>
      </w:r>
      <w:r>
        <w:rPr>
          <w:rFonts w:cs="Times New Roman" w:ascii="Times New Roman" w:hAnsi="Times New Roman"/>
          <w:color w:val="000000"/>
          <w:sz w:val="20"/>
          <w:szCs w:val="20"/>
        </w:rPr>
        <w:t>аренда, собств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Форма собственности (</w:t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ая, негосударственная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осударственна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 Территориальная принадлежность 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федеральная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, </w:t>
      </w:r>
      <w:r>
        <w:rPr>
          <w:rFonts w:cs="Times New Roman" w:ascii="Times New Roman" w:hAnsi="Times New Roman"/>
          <w:i/>
          <w:iCs/>
          <w:color w:val="000000"/>
        </w:rPr>
        <w:t>региональная, 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муниципальна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1. Вышестоящая организация (</w:t>
      </w:r>
      <w:r>
        <w:rPr>
          <w:rFonts w:cs="Times New Roman" w:ascii="Times New Roman" w:hAnsi="Times New Roman"/>
          <w:i/>
          <w:iCs/>
          <w:color w:val="000000"/>
        </w:rPr>
        <w:t>наименовани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КУ «Управление образования» Сергокал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2. Адрес вышестоящей организации, другие  координаты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368510, с. Сергокала, ул 317 Стрелковой Дивизии, 7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Характеристика деятельности организации на объекте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 Сфера деятельност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бразов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 Виды оказываемых услуг: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ошкольное образов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FF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 Форма оказания услуг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а объект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 Категории обслуживаемого населения по возраст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ети 1,5- 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 Категории обслуживаемых инвалидов: 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н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6 Плановая мощност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3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 Участие в исполнении ИПР инвалида, ребенка-инвалида: 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т</w:t>
      </w:r>
    </w:p>
    <w:p>
      <w:pPr>
        <w:pStyle w:val="Normal"/>
        <w:rPr>
          <w:rFonts w:ascii="Times New Roman" w:hAnsi="Times New Roman" w:eastAsia="Calibri" w:cs="Times New Roman"/>
          <w:color w:val="FF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7"/>
          <w:szCs w:val="27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ag-urakhi-1.tvoysad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25:00Z</dcterms:created>
  <dc:creator>n1</dc:creator>
  <dc:description/>
  <cp:keywords/>
  <dc:language>en-US</dc:language>
  <cp:lastModifiedBy>admin</cp:lastModifiedBy>
  <cp:lastPrinted>2019-02-25T12:48:00Z</cp:lastPrinted>
  <dcterms:modified xsi:type="dcterms:W3CDTF">2019-02-25T09:54:00Z</dcterms:modified>
  <cp:revision>20</cp:revision>
  <dc:subject/>
  <dc:title/>
</cp:coreProperties>
</file>