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30a0" stroked="t" o:allowincell="f" style="position:absolute;margin-left:6.45pt;margin-top:0.35pt;width:421.45pt;height:50.95pt;mso-wrap-style:none;v-text-anchor:middle" type="_x0000_t172">
            <v:path textpathok="t"/>
            <v:textpath on="t" fitshape="t" string="конспект занятия " style="font-family:&quot;Impact&quot;;font-size:12pt"/>
            <v:fill o:detectmouseclick="t" type="solid" color2="#8fcf5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7030a0" stroked="t" o:allowincell="f" style="position:absolute;margin-left:66.45pt;margin-top:7.55pt;width:308.95pt;height:46.75pt;mso-wrap-style:none;v-text-anchor:middle" type="_x0000_t172">
            <v:path textpathok="t"/>
            <v:textpath on="t" fitshape="t" string="по рисованию" style="font-family:&quot;Impact&quot;;font-size:12pt"/>
            <v:fill o:detectmouseclick="t" type="solid" color2="#8fcf5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7030a0" stroked="t" o:allowincell="f" style="position:absolute;margin-left:135.45pt;margin-top:-0.2pt;width:152.2pt;height:23.2pt;mso-wrap-style:none;v-text-anchor:middle" type="_x0000_t172">
            <v:path textpathok="t"/>
            <v:textpath on="t" fitshape="t" string="на тему:" style="font-family:&quot;Impact&quot;;font-size:12pt"/>
            <v:fill o:detectmouseclick="t" type="solid" color2="#8fcf5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91717" stroked="t" o:allowincell="f" style="position:absolute;margin-left:-24.3pt;margin-top:17.9pt;width:467.2pt;height:60.65pt;mso-wrap-style:none;v-text-anchor:middle" type="_x0000_t136">
            <v:path textpathok="t"/>
            <v:textpath on="t" fitshape="t" string=" &quot;Разноцветные капли дождя&quot;" style="font-family:&quot;Arial Black&quot;;font-size:12pt"/>
            <v:fill o:detectmouseclick="t" type="solid" color2="#46e8e8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62230</wp:posOffset>
            </wp:positionV>
            <wp:extent cx="5105400" cy="39528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092" r="-5" b="19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Выполнила:  Воспитательница ст.гр.</w:t>
      </w:r>
      <w:r>
        <w:rPr>
          <w:b/>
          <w:sz w:val="40"/>
          <w:szCs w:val="40"/>
        </w:rPr>
        <w:t xml:space="preserve"> Айвазова М.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Цели занят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умения выражать свое отношение к осенней погоде через характерную деталь ( в данном случае – капли дожд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ёмами работы с акварельными красками  «по-сыром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 закрашивания внутри конту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Развивать чувственно-эмоциональное восприятие окружающего ми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Выполненные работы детей можно использовать как элемент декорации на празднике ос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 для занят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е вырезанные кап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варел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е круглые ки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анка с вод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фе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 сегодня к нам в гости пришла Капелька! Здравствуй Капельк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Здравствуйте ребята!  Я Капелька – путешественниц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вам расскажу  о моём  путешествии. Хотите послушать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015</wp:posOffset>
            </wp:positionH>
            <wp:positionV relativeFrom="paragraph">
              <wp:posOffset>141605</wp:posOffset>
            </wp:positionV>
            <wp:extent cx="4867275" cy="2743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270" r="-5" b="2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Капель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ила-была капелька. Я жила в доме у мамы тучки. В этом доме я жила не одна, а со своими братиками  сестричками, такими же капельками. Когда капелек стало слишком много в домике тучки, я и мои родные  оторвались от тучки и полетели в путешествие. Одна капелька упала на дом, другая – на дерево, третья – на цветок и так появилось много- много красивых капелек. Все они сияли разными цветами  а  я  сияла жёлтым и красным цветом , потому что упала на осенний листок. Капли всегда разноцветные, потому что дождь попадает на всё вокруг, на лист, дерево, яблоко на ветке, дом, а  капли отражают всё, что есть вокруг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нравилось вам путешествие капельки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Ребята я прилетела к вам не просто так, а хочу попросить вас нарисовать моих сестрёнок и братишек. Вы мне помож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сможем мы помочь нашей знакомой? А давайте не только нарисуем капельки, но и позовём Капельку и её сестричек с братишками на наш праздник осе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мы будем рисовать капельки дождя, которыми мы украсим наш  зал для праздника осени.  Для этого мы смочим водой всю нашу капельку, а теперь по контуру капельки рисуем, синим цветом, потом красным и затем жёлтым в середи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ети, рисуя, видят, как смешиваются цвета между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ка, обла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снежные б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лёгкие, как пти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лись земной води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бухли,  раздули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шары легко столкнул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лись раскаты грома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прятались в д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чи фыркают сердит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ли капают на ди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, как крас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ь идёт! И всё как в сказке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елька рассматривает рисунки 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елька: </w:t>
      </w:r>
      <w:r>
        <w:rPr>
          <w:sz w:val="28"/>
          <w:szCs w:val="28"/>
        </w:rPr>
        <w:t>Ой, какие красивые капельки у вас получились.  Ребята пока мои сестрички и братишки подсыхают. Мы с вами потанцуе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, осень, наступи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стья осыпают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лнца нет, и потемнел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начин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-кап на дорож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-кап на ладош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ик землю полив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ми поигра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Капелькой выходят из-за столов на ковёр и начинают танцевать под музык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Ребята спасибо вам большое, что нарисовали для меня моих сестричек и братишек, а то мне было без них скучно. Мы обязательно прилетим к вам на праздник осени. А сейчас я с вами прощаюсь. До свидания друзь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приходил к нам в гости? Какого цвета капельки дожд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почему они разноцветные? Какие цвета мы использовали при рисовании капеле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 всё на свете бы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акового цве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бы это рассерди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радовало э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ть мир привыкли люд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м, жёлтым, синим, красным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же всё вокруг нас буд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м и разны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50:00Z</dcterms:created>
  <dc:creator>Таня</dc:creator>
  <dc:description/>
  <cp:keywords/>
  <dc:language>en-US</dc:language>
  <cp:lastModifiedBy>Admin</cp:lastModifiedBy>
  <cp:lastPrinted>2012-10-16T16:37:00Z</cp:lastPrinted>
  <dcterms:modified xsi:type="dcterms:W3CDTF">2019-02-17T17:20:00Z</dcterms:modified>
  <cp:revision>14</cp:revision>
  <dc:subject/>
  <dc:title>Конспект занятия по рисованию в старшей группе</dc:title>
</cp:coreProperties>
</file>